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 53 of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1.10.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20.4.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DASA INDIA LTD. Malerkotla.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Malerkot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 No.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 Avtar Bansal,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Sukhwinder Singh, Sr.Xen/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has a domestic connection with Account No. PC-26/1053 with Sanctioned Load 8.58 KW under Operation Sub Division, Phillaur under Operation Division Goraya. On his request dated 11.12.09 his meter was checked ( as supply being defective) and found block of meter is burnt. After deposit of requisite charges his meter was replaced vide MCO No. 15/63830 on 16.12.09. The computer raised the bill @2700 units on the basis of previous year consumption and charged Rs.13,880/-. The consumer challenged the amount in DDSC by depositing 50% of the amount and DDSC in 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 xml:space="preserve">       </w:t>
      </w:r>
    </w:p>
    <w:p>
      <w:pPr>
        <w:pStyle w:val="Normal"/>
        <w:jc w:val="both"/>
        <w:rPr>
          <w:rFonts w:ascii="Arial" w:hAnsi="Arial" w:cs="Arial"/>
          <w:sz w:val="28"/>
          <w:szCs w:val="28"/>
        </w:rPr>
      </w:pPr>
      <w:r>
        <w:rPr>
          <w:rFonts w:cs="Arial" w:ascii="Arial" w:hAnsi="Arial"/>
          <w:sz w:val="28"/>
          <w:szCs w:val="28"/>
        </w:rPr>
        <w:t xml:space="preserve">meeting dated 20.8.2010 decided that  the  amount  is charg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D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12.10, 20.12.2010, 7.2.2011, 28.2.2011, and finally on 22.3.11 when the case was closed for passing of speaking orders.</w:t>
      </w:r>
    </w:p>
    <w:p>
      <w:pPr>
        <w:pStyle w:val="Normal"/>
        <w:rPr/>
      </w:pPr>
      <w:r>
        <w:rPr>
          <w:rFonts w:cs="Arial" w:ascii="Arial" w:hAnsi="Arial"/>
          <w:b/>
          <w:sz w:val="32"/>
          <w:szCs w:val="32"/>
        </w:rPr>
        <w:t>Proceedings:</w:t>
      </w:r>
      <w:r>
        <w:rPr>
          <w:rFonts w:cs="Arial" w:ascii="Arial" w:hAnsi="Arial"/>
          <w:sz w:val="32"/>
          <w:szCs w:val="32"/>
        </w:rPr>
        <w:t xml:space="preserve">     </w:t>
      </w:r>
    </w:p>
    <w:p>
      <w:pPr>
        <w:pStyle w:val="Normal"/>
        <w:tabs>
          <w:tab w:val="clear" w:pos="720"/>
          <w:tab w:val="left" w:pos="2700" w:leader="none"/>
        </w:tabs>
        <w:rPr>
          <w:rFonts w:ascii="Arial" w:hAnsi="Arial" w:cs="Arial"/>
          <w:sz w:val="32"/>
          <w:szCs w:val="32"/>
        </w:rPr>
      </w:pPr>
      <w:r>
        <w:rPr>
          <w:rFonts w:cs="Arial" w:ascii="Arial" w:hAnsi="Arial"/>
          <w:sz w:val="32"/>
          <w:szCs w:val="32"/>
        </w:rPr>
      </w:r>
    </w:p>
    <w:p>
      <w:pPr>
        <w:pStyle w:val="Normal"/>
        <w:tabs>
          <w:tab w:val="clear" w:pos="720"/>
          <w:tab w:val="left" w:pos="2700" w:leader="none"/>
        </w:tabs>
        <w:rPr>
          <w:sz w:val="28"/>
          <w:szCs w:val="28"/>
        </w:rPr>
      </w:pPr>
      <w:r>
        <w:rPr>
          <w:sz w:val="28"/>
          <w:szCs w:val="28"/>
        </w:rPr>
        <w:t>1.  On 28.10.2010, Sr.Xen/Op. Malerkotla has submitted four copies of the reply and the same was taken on record. One copy thereof was handed over to the PR.</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sz w:val="28"/>
          <w:szCs w:val="28"/>
        </w:rPr>
        <w:t>2.  On 9.11.2010, PSPCL representative  stated that their reply may be treated as their written arguments.</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sz w:val="28"/>
          <w:szCs w:val="28"/>
        </w:rPr>
        <w:t>PR submitted four copies of  written arguments and the same was taken on record. One copy thereof was handed over to the representative of PSPCL.</w:t>
      </w:r>
    </w:p>
    <w:p>
      <w:pPr>
        <w:pStyle w:val="Normal"/>
        <w:rPr/>
      </w:pPr>
      <w:r>
        <w:rPr/>
        <w:t xml:space="preserve">                                               </w:t>
      </w:r>
    </w:p>
    <w:p>
      <w:pPr>
        <w:pStyle w:val="Normal"/>
        <w:tabs>
          <w:tab w:val="clear" w:pos="720"/>
          <w:tab w:val="left" w:pos="2700" w:leader="none"/>
        </w:tabs>
        <w:rPr>
          <w:sz w:val="28"/>
          <w:szCs w:val="28"/>
        </w:rPr>
      </w:pPr>
      <w:r>
        <w:rPr>
          <w:sz w:val="28"/>
          <w:szCs w:val="28"/>
        </w:rPr>
        <w:t>3.   On 30.11.2010, Forum examined the reply of the respondent and observed that the reply submitted by them is incomplete and very brief. Representative of PSPCL is directed to submit para-wise detailed reply on the next date of hearing.</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jc w:val="both"/>
        <w:rPr>
          <w:sz w:val="28"/>
          <w:szCs w:val="28"/>
        </w:rPr>
      </w:pPr>
      <w:r>
        <w:rPr>
          <w:sz w:val="28"/>
          <w:szCs w:val="28"/>
        </w:rPr>
        <w:t>4.  On 14.12.2010, Er. V.K. Paika, SDO City-II appeared on behalf of Sr.Xen/Op. Malerkotla as he is busy in meeting at Chandigarh relating to RTI. He submitted four copies of para-wise reply  of the appeal as directed by the Forum vide its order dated 30.11.10 and the same was taken on record. One copy thereof was handed over to the PR.</w:t>
      </w:r>
    </w:p>
    <w:p>
      <w:pPr>
        <w:pStyle w:val="Normal"/>
        <w:rPr>
          <w:sz w:val="28"/>
          <w:szCs w:val="28"/>
        </w:rPr>
      </w:pPr>
      <w:r>
        <w:rPr>
          <w:sz w:val="28"/>
          <w:szCs w:val="28"/>
        </w:rPr>
      </w:r>
    </w:p>
    <w:p>
      <w:pPr>
        <w:pStyle w:val="Normal"/>
        <w:tabs>
          <w:tab w:val="clear" w:pos="720"/>
          <w:tab w:val="left" w:pos="2700" w:leader="none"/>
        </w:tabs>
        <w:jc w:val="both"/>
        <w:rPr/>
      </w:pPr>
      <w:r>
        <w:rPr>
          <w:sz w:val="28"/>
          <w:szCs w:val="28"/>
        </w:rPr>
        <w:t xml:space="preserve">5.  On 22.12.2010, PR contended that PLR schedule effective from 25.1.09 was received by them on 4.2.09 at 5.00 PM by authorized representative of consumer. Such schedules were being received by them earlier to this event as well as after this event well in time and they were able to adhere to PLV schedule. But in this case since they received the instruction on 4.2.09(17.00 hrs.) they have faithfully adhered to this schedule after receipt of the same. PR further contended that after receipt of the instructions dated 4.2.09 they had written a letter dated 6.2.09(copy enclosed with the petition) to PSPCL to the effect that they are not liable to pay any fine/damages/penalty on account of delayed receipt of these instructions. </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Representative of PSPCL contended that petitioner should have seen the instructions from the PSEB Web site. However he is directed to intimate the Forum about  other consumers who have adhered to PLV schedule without knowledge of PLV schedule after getting the information from other sources like inter net or other sources etc. He is further directed to produce the record on which these instructions have been got noted from this consumer and other similar consumer. He is further directed to produce the copy of the DDL of the period under dispute and to inform if any violation taken place after 4.2.09(17.00 hrs.). Further the Forum be informed as to what action has been taken against the delinquent officer/official who were responsible for not getting the instruction noted in time as per the decision of CLDSC it was informed that no action has been taken so far in this respect.</w:t>
      </w:r>
    </w:p>
    <w:p>
      <w:pPr>
        <w:pStyle w:val="Normal"/>
        <w:rPr/>
      </w:pPr>
      <w:r>
        <w:rPr/>
        <w:t xml:space="preserve">                                                                          </w:t>
      </w:r>
    </w:p>
    <w:p>
      <w:pPr>
        <w:pStyle w:val="Normal"/>
        <w:jc w:val="both"/>
        <w:rPr/>
      </w:pPr>
      <w:r>
        <w:rPr>
          <w:sz w:val="28"/>
          <w:szCs w:val="28"/>
        </w:rPr>
        <w:t xml:space="preserve">6.  On 18.1.2011, ASE/Op. Malerkotla vide his letter dated 18.1.11 has intimated that Er. Sat Pal Garg, AE who has been retired on 31.12.09 was responsible for not getting the instructions noted from the concerned consumer in time and according to CR no action has been taken against delinquent officer. </w:t>
      </w:r>
    </w:p>
    <w:p>
      <w:pPr>
        <w:pStyle w:val="Normal"/>
        <w:jc w:val="both"/>
        <w:rPr>
          <w:sz w:val="28"/>
          <w:szCs w:val="28"/>
        </w:rPr>
      </w:pPr>
      <w:r>
        <w:rPr>
          <w:sz w:val="28"/>
          <w:szCs w:val="28"/>
        </w:rPr>
      </w:r>
    </w:p>
    <w:p>
      <w:pPr>
        <w:pStyle w:val="Normal"/>
        <w:jc w:val="both"/>
        <w:rPr>
          <w:sz w:val="28"/>
          <w:szCs w:val="28"/>
        </w:rPr>
      </w:pPr>
      <w:r>
        <w:rPr>
          <w:sz w:val="28"/>
          <w:szCs w:val="28"/>
        </w:rPr>
        <w:t xml:space="preserve">Forum directs CR to convey Er. Sat Pal Garg for appearance before the Forum on the next date of hearing to give his statement for the allegation leveled against him. </w:t>
      </w:r>
    </w:p>
    <w:p>
      <w:pPr>
        <w:pStyle w:val="Normal"/>
        <w:jc w:val="both"/>
        <w:rPr>
          <w:sz w:val="28"/>
          <w:szCs w:val="28"/>
        </w:rPr>
      </w:pPr>
      <w:r>
        <w:rPr>
          <w:sz w:val="28"/>
          <w:szCs w:val="28"/>
        </w:rPr>
      </w:r>
    </w:p>
    <w:p>
      <w:pPr>
        <w:pStyle w:val="Normal"/>
        <w:jc w:val="both"/>
        <w:rPr>
          <w:sz w:val="28"/>
          <w:szCs w:val="28"/>
        </w:rPr>
      </w:pPr>
      <w:r>
        <w:rPr>
          <w:sz w:val="28"/>
          <w:szCs w:val="28"/>
        </w:rPr>
        <w:t>CR informed the Forum that there are 8 others LS consumers in the area falling under this sub division and none has violated PLV schedule. He has further informed that no violation of PLV has taken place in respect of this consumer after 4.2.09 ( 17.00 hrs.) when the instructions were got noted from this consumer. He further informed the Forum that other 8 consumers got the knowledge of changed PLV schedule through Inter Net where as this consumer has not done so and committed violation and is liable for penalty.</w:t>
      </w:r>
    </w:p>
    <w:p>
      <w:pPr>
        <w:pStyle w:val="Normal"/>
        <w:jc w:val="both"/>
        <w:rPr>
          <w:sz w:val="28"/>
          <w:szCs w:val="28"/>
        </w:rPr>
      </w:pPr>
      <w:r>
        <w:rPr>
          <w:sz w:val="28"/>
          <w:szCs w:val="28"/>
        </w:rPr>
      </w:r>
    </w:p>
    <w:p>
      <w:pPr>
        <w:pStyle w:val="Normal"/>
        <w:jc w:val="both"/>
        <w:rPr>
          <w:sz w:val="28"/>
          <w:szCs w:val="28"/>
        </w:rPr>
      </w:pPr>
      <w:r>
        <w:rPr>
          <w:sz w:val="28"/>
          <w:szCs w:val="28"/>
        </w:rPr>
        <w:t xml:space="preserve">PR contended that in case he was required to seek the Inter net for getting the instructions then why these instructions were got noted from him by the office on dated 4.2.09. On this objection CR contended that the change schedule was got noted on 4.2.09 as the then SDO along with Sr.Xen had gone to the premises to take reading. </w:t>
      </w:r>
    </w:p>
    <w:p>
      <w:pPr>
        <w:pStyle w:val="Normal"/>
        <w:jc w:val="both"/>
        <w:rPr/>
      </w:pPr>
      <w:r>
        <w:rPr>
          <w:rFonts w:cs="Arial" w:ascii="Arial" w:hAnsi="Arial"/>
          <w:sz w:val="28"/>
          <w:szCs w:val="28"/>
        </w:rPr>
        <w:t xml:space="preserve">7.  ON 3.2.2011, PSPCL in its proceeding on dated 18.1.2011had stated  that 8 other LS consumers in the area falling under the  S/D were also not got noted the PLV schedule whereas in their petition marked page 10 of 11 the instructions have been got noted by those remaining  consumers although they are 5 in nos. and the same was also shown to the Forum.PR contended that it indicates that still all the consumers were not got intimated of the same and thus the status about the remaining three consumers regarding getting the instructions noted from the consumers other than the petitioner be intimated on the next date of hearing along-with relevant proof for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vide its order dated 18.1.2011 had directed Er. S.P.Garg the then AE for appearance before the forum and accordingly to day he has appeared before the Forum and has given the statement that he had instructed all the JEs working under S/D to get the changed schedule noted from LS consumers and accordingly needful was done. However, in his reply he has stated that the consumers are required to visit the PSEB Website in order to update the PLV schedu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 contended that it is general practice in PSEB/PSPCL that changed schedules are got noted by the concerned JE and it is not possible to get it noted neither by SDO nor by X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the consumers not got noted the instructions were only those whose factories were not in operation and thus the Forum directs the CR to give their version in this regard along with the  proof, if any, on the next date of hearing. </w:t>
      </w:r>
    </w:p>
    <w:p>
      <w:pPr>
        <w:pStyle w:val="Normal"/>
        <w:rPr>
          <w:rFonts w:ascii="Arial" w:hAnsi="Arial" w:cs="Arial"/>
          <w:b/>
          <w:b/>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8.  On 17.2.2011, Sr.XEN requested for adjournment on the hearing as he has to attend the  meeting of APDPRP schem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   ON 7.3.2011,  No one appeared from PSPCL'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in the last proceedings on 17.2.11 Sr. Xen/DS had requested for adjournment as he was to attend the meeting of APDPRP scheme. Today in the morning he informed the Member (I) that he would come at 12.00 noon but on enquiry on mobile by Member (I) at 12.15PM, he was still in his office at Malterkotla. Forum took it seriously and directed Sr. Xen/DS to appear on 17.3.11, failing which the case will be closed on the availabl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is directed to send the copy of proceedings to the Sr. Xen/DS</w:t>
      </w:r>
    </w:p>
    <w:p>
      <w:pPr>
        <w:pStyle w:val="Normal"/>
        <w:jc w:val="both"/>
        <w:rPr>
          <w:rFonts w:ascii="Arial" w:hAnsi="Arial" w:cs="Arial"/>
          <w:sz w:val="28"/>
          <w:szCs w:val="28"/>
        </w:rPr>
      </w:pPr>
      <w:r>
        <w:rPr>
          <w:rFonts w:cs="Arial" w:ascii="Arial" w:hAnsi="Arial"/>
          <w:sz w:val="28"/>
          <w:szCs w:val="28"/>
        </w:rPr>
        <w:t>Malerkota by registered post.</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sz w:val="28"/>
          <w:szCs w:val="28"/>
        </w:rPr>
        <w:t xml:space="preserve">10. On 17.3.2011, Forum vide its order dated 7.3.2011 had directed the representative of PSPCL to produce the record vide which intimation regarding PLR were got noted from the factories which were not running. Representative of PSPCL submitted detail of factories which were running at that time and information regarding PLR were noted. He also submitted detail of factories from whom these instructions were not got noted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representative of PSPCL to produce the original copy of Memo No.917/1132 dated 23.1.2009 in which signatures of 5 consumers i.e. LS-13,17,24,20 &amp;23 were taken and receipt of above memo by Sh. Avtar Bansal on 4.2.2009.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b/>
          <w:sz w:val="28"/>
          <w:szCs w:val="28"/>
        </w:rPr>
        <w:t>Observations of the Forum.</w:t>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numPr>
          <w:ilvl w:val="0"/>
          <w:numId w:val="1"/>
        </w:numPr>
        <w:jc w:val="both"/>
        <w:rPr>
          <w:rFonts w:ascii="Arial" w:hAnsi="Arial" w:cs="Arial"/>
          <w:sz w:val="28"/>
          <w:szCs w:val="28"/>
        </w:rPr>
      </w:pPr>
      <w:r>
        <w:rPr>
          <w:rFonts w:cs="Arial" w:ascii="Arial" w:hAnsi="Arial"/>
          <w:sz w:val="28"/>
          <w:szCs w:val="28"/>
        </w:rPr>
        <w:t>The appellant consumer has a domestic connection with Account No. PC-26/1053 with Sanctioned Load 8.58KW in Operation Sub Division Phillaur under DS Division Goraya.</w:t>
      </w:r>
    </w:p>
    <w:p>
      <w:pPr>
        <w:pStyle w:val="Normal"/>
        <w:numPr>
          <w:ilvl w:val="0"/>
          <w:numId w:val="1"/>
        </w:numPr>
        <w:jc w:val="both"/>
        <w:rPr>
          <w:rFonts w:ascii="Arial" w:hAnsi="Arial" w:cs="Arial"/>
          <w:sz w:val="28"/>
          <w:szCs w:val="28"/>
        </w:rPr>
      </w:pPr>
      <w:r>
        <w:rPr>
          <w:rFonts w:cs="Arial" w:ascii="Arial" w:hAnsi="Arial"/>
          <w:sz w:val="28"/>
          <w:szCs w:val="28"/>
        </w:rPr>
        <w:t>On the request of the consumer on 11.12.2009 to SDO Phillaur, his meter was checked by Sh. Resham Singh, JE who reported the meter block as burnt. The meter was replaced vide MCO No. 15/63830 dated 11.12.2009 on 16.12.2009 as per MCO ( Means correct meter was installed on 16.12.2009) &amp; reading of defective dismantled meter shown  as 14266 units.</w:t>
      </w:r>
    </w:p>
    <w:p>
      <w:pPr>
        <w:pStyle w:val="Normal"/>
        <w:numPr>
          <w:ilvl w:val="0"/>
          <w:numId w:val="1"/>
        </w:numPr>
        <w:jc w:val="both"/>
        <w:rPr>
          <w:rFonts w:ascii="Arial" w:hAnsi="Arial" w:cs="Arial"/>
          <w:sz w:val="28"/>
          <w:szCs w:val="28"/>
        </w:rPr>
      </w:pPr>
      <w:r>
        <w:rPr>
          <w:rFonts w:cs="Arial" w:ascii="Arial" w:hAnsi="Arial"/>
          <w:sz w:val="28"/>
          <w:szCs w:val="28"/>
        </w:rPr>
        <w:t>Forum observed that as per previous bill dated 25.2.2009, the reading recorded on 26.11.2009 of the previous meter is 14260 kwh &amp; meter status is OK.</w:t>
      </w:r>
    </w:p>
    <w:p>
      <w:pPr>
        <w:pStyle w:val="Normal"/>
        <w:numPr>
          <w:ilvl w:val="0"/>
          <w:numId w:val="1"/>
        </w:numPr>
        <w:jc w:val="both"/>
        <w:rPr>
          <w:rFonts w:ascii="Arial" w:hAnsi="Arial" w:cs="Arial"/>
          <w:sz w:val="28"/>
          <w:szCs w:val="28"/>
        </w:rPr>
      </w:pPr>
      <w:r>
        <w:rPr>
          <w:rFonts w:cs="Arial" w:ascii="Arial" w:hAnsi="Arial"/>
          <w:sz w:val="28"/>
          <w:szCs w:val="28"/>
        </w:rPr>
        <w:t>The new installed meter recorded 285 units from 16.12.09    ( i.e. date of effection of MCO) to 26.1.10 ( date of bimonthly reading) so the period the old meter remain defective is from 26.11.09 to 16.12.09(21 days), but the computer has charged @2711 units for 60 days on the basis of consumption  of previous year.</w:t>
      </w:r>
    </w:p>
    <w:p>
      <w:pPr>
        <w:pStyle w:val="Normal"/>
        <w:numPr>
          <w:ilvl w:val="0"/>
          <w:numId w:val="1"/>
        </w:numPr>
        <w:jc w:val="both"/>
        <w:rPr/>
      </w:pPr>
      <w:r>
        <w:rPr>
          <w:rFonts w:cs="Arial" w:ascii="Arial" w:hAnsi="Arial"/>
          <w:sz w:val="28"/>
          <w:szCs w:val="28"/>
        </w:rPr>
        <w:t xml:space="preserve">Forum observed that as per rules consumer may be charged for the period, the defective meter remain installed at the consumer premises which in this case  is. from 26.11.09 to 16.12.09 and chargeable units are  @ </w:t>
      </w:r>
      <w:r>
        <w:rPr>
          <w:rFonts w:cs="Arial" w:ascii="Arial" w:hAnsi="Arial"/>
          <w:sz w:val="28"/>
          <w:szCs w:val="28"/>
          <w:u w:val="single"/>
        </w:rPr>
        <w:t>2700 units</w:t>
      </w:r>
      <w:r>
        <w:rPr>
          <w:rFonts w:cs="Arial" w:ascii="Arial" w:hAnsi="Arial"/>
          <w:sz w:val="28"/>
          <w:szCs w:val="28"/>
        </w:rPr>
        <w:t xml:space="preserve">  x 21 = 945 </w:t>
      </w:r>
    </w:p>
    <w:p>
      <w:pPr>
        <w:pStyle w:val="Norma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p>
      <w:pPr>
        <w:pStyle w:val="Normal"/>
        <w:jc w:val="both"/>
        <w:rPr/>
      </w:pPr>
      <w:r>
        <w:rPr>
          <w:rFonts w:eastAsia="Arial" w:cs="Arial" w:ascii="Arial" w:hAnsi="Arial"/>
          <w:sz w:val="28"/>
          <w:szCs w:val="28"/>
        </w:rPr>
        <w:t xml:space="preserve">              </w:t>
      </w:r>
      <w:r>
        <w:rPr>
          <w:rFonts w:cs="Arial" w:ascii="Arial" w:hAnsi="Arial"/>
          <w:sz w:val="28"/>
          <w:szCs w:val="28"/>
        </w:rPr>
        <w:t xml:space="preserve">units plus 285 units recorded by the new meter from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12.09to26.1.2010.   </w:t>
        <w:br/>
        <w:t xml:space="preserve">              Thus  consumer  may be charged for ( 945 + 285) = 1230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its instead of 2700 units.</w:t>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written arguments oral discussions after hearing both the parties, verifying the record produced and above observation. Forum decides that the consumer should be charged for 1230 units instead of 2700 units for the Bill issued on 22.2.10. Forum further decided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9:00Z</dcterms:created>
  <dc:creator>Globonet</dc:creator>
  <dc:description/>
  <dc:language>en-US</dc:language>
  <cp:lastModifiedBy>PS FORUM</cp:lastModifiedBy>
  <dcterms:modified xsi:type="dcterms:W3CDTF">2012-01-20T07:49:00Z</dcterms:modified>
  <cp:revision>2</cp:revision>
  <dc:subject/>
  <dc:title>PUNJAB STATE POWER CORPORATION</dc:title>
</cp:coreProperties>
</file>